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6.jpeg" ContentType="image/jpeg"/>
  <Override PartName="/word/media/image63.jpeg" ContentType="image/jpeg"/>
  <Override PartName="/word/media/image5.jpeg" ContentType="image/jpeg"/>
  <Override PartName="/word/media/image62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0.jpeg" ContentType="image/jpeg"/>
  <Override PartName="/word/media/image15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336699"/>
  <w:body>
    <w:p>
      <w:pPr>
        <w:pStyle w:val="Normal"/>
        <w:jc w:val="center"/>
        <w:rPr>
          <w:color w:val="FFFFFF"/>
          <w:sz w:val="24"/>
          <w:lang w:val="en-GB"/>
        </w:rPr>
      </w:pPr>
      <w:r>
        <w:rPr>
          <w:color w:val="FFFFFF"/>
          <w:sz w:val="24"/>
          <w:lang w:val="en-GB"/>
        </w:rPr>
        <w:t>A selection of photographs from the Batavia Yearbook 1937, library Dirk Teeuwen, Holland</w:t>
      </w:r>
    </w:p>
    <w:p>
      <w:pPr>
        <w:pStyle w:val="Normal"/>
        <w:jc w:val="center"/>
        <w:rPr>
          <w:color w:val="FFFFFF"/>
          <w:lang w:val="en-GB"/>
        </w:rPr>
      </w:pPr>
      <w:r>
        <w:rPr>
          <w:color w:val="FFFFFF"/>
          <w:lang w:val="en-GB"/>
        </w:rPr>
        <w:t>Source &gt; Municipality of Batavia: Batavia as a commercial, industrial and residential centre; Batavia 1937, yearbook 1937 printed by G. Kolff &amp; Co.</w:t>
      </w:r>
    </w:p>
    <w:p>
      <w:pPr>
        <w:pStyle w:val="Normal"/>
        <w:rPr>
          <w:color w:val="FFFFFF"/>
          <w:lang w:val="en-GB"/>
        </w:rPr>
      </w:pPr>
      <w:r>
        <w:rPr>
          <w:color w:val="FFFFFF"/>
          <w:lang w:val="en-GB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06340" cy="3750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375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33645" cy="3785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6835" cy="3867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29530" cy="3846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9755" cy="4255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4035" cy="4206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1030" cy="42754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427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73725" cy="42691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24120" cy="3764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376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60950" cy="37922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000" cy="3429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000" cy="3429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000" cy="3429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000" cy="3429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000" cy="3429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000" cy="3429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000" cy="3429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000" cy="3429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000" cy="3429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000" cy="3429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000" cy="3429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000" cy="3429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000" cy="3429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000" cy="3429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000" cy="3429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000" cy="34290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000" cy="34290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000" cy="34290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000" cy="34290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000" cy="34290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000" cy="34290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000" cy="34290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000" cy="34290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000" cy="34290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000" cy="34290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000" cy="34290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000" cy="34290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000" cy="34290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000" cy="34290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000" cy="34290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000" cy="34290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000" cy="34290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000" cy="34290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000" cy="34290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000" cy="34290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000" cy="34290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000" cy="34290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000" cy="34290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000" cy="34290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000" cy="34290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000" cy="34290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000" cy="34290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000" cy="34290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000" cy="34290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000" cy="34290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000" cy="34290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000" cy="34290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000" cy="34290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000" cy="34290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000" cy="34290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000" cy="34290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000" cy="34290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000" cy="34290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000" cy="34290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End</w:t>
      </w:r>
    </w:p>
    <w:sectPr>
      <w:footerReference w:type="default" r:id="rId6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6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2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Helvetica"/>
      <w:b/>
      <w:color w:val="000000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footer" Target="footer1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9:01:00Z</dcterms:created>
  <dc:creator>D. Teeuwen</dc:creator>
  <dc:description/>
  <cp:keywords/>
  <dc:language>en-US</dc:language>
  <cp:lastModifiedBy>D. Teeuwen</cp:lastModifiedBy>
  <cp:lastPrinted>2012-10-22T11:08:00Z</cp:lastPrinted>
  <dcterms:modified xsi:type="dcterms:W3CDTF">2012-10-22T09:13:00Z</dcterms:modified>
  <cp:revision>6</cp:revision>
  <dc:subject/>
  <dc:title/>
</cp:coreProperties>
</file>